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SU-0021a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Burkhardt  Imola: THE STORY OF LITTLE DONKEY DANIEL</w:t>
      </w:r>
      <w:r>
        <w:rPr>
          <w:sz w:val="22"/>
        </w:rPr>
        <w:br/>
        <w:t>(Képes angol mesetörténet, rajzos előkészítő tankönyv és munkafüzet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u w:val="single"/>
        </w:rPr>
        <w:t>A kiadvány rövid ismertetés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THE STORY OF LITTLE DONKEY DANIEL</w:t>
      </w:r>
      <w:r>
        <w:rPr>
          <w:sz w:val="24"/>
        </w:rPr>
        <w:t xml:space="preserve"> a nagysikerű „</w:t>
      </w:r>
      <w:r>
        <w:rPr>
          <w:caps/>
          <w:sz w:val="24"/>
        </w:rPr>
        <w:t>Story in the Wood”</w:t>
      </w:r>
      <w:r>
        <w:rPr>
          <w:sz w:val="24"/>
        </w:rPr>
        <w:t xml:space="preserve"> bűbájos mesetörténet folytatása. A szerző azon ifjú olvasóknak készítette, akik számára az angol nyelv nem idegen többé, hanem napról-napra (és miért ne, történetről történetre) gazdagodó világ. Sajátos hangulata, ritmikája és a szerző által nagy gonddal készített illusztrációk biztosítják az újra- és újraolvasás varázsát, alkalmat adva az új elemek elsajátítására és rögzítésér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Szóanyagának következetes felépítése, a szövegegységek ismétlése és a szójegyzék alapján tankönyvnek számít, emellett remek oktatási segédanyag is a 8</w:t>
        <w:noBreakHyphen/>
        <w:t>11 éves korosztály számára. A gyermekek maguk is ellenőrizhetik megszerzett ismereteiket a SZÓ-MÓKA nyelvi játékokkal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A kiadvány egyszerre tankönyv és munkafüzet, mely megfelelő előkészítést nyújt a komoly angoltanuláshoz. A mese minden fejezete egy-egy önálló tanítási egység. A 8. fejezet éneke a kotta alapján könnyen megtanulható. A történet </w:t>
      </w:r>
      <w:r>
        <w:rPr>
          <w:i/>
          <w:sz w:val="22"/>
        </w:rPr>
        <w:t>szerepjátszásra</w:t>
      </w:r>
      <w:r>
        <w:rPr>
          <w:sz w:val="22"/>
        </w:rPr>
        <w:t xml:space="preserve"> könnyen átdolgozható szöveggel rendelkezik, így</w:t>
      </w:r>
      <w:r>
        <w:rPr>
          <w:sz w:val="24"/>
        </w:rPr>
        <w:t xml:space="preserve"> színpadra is vihető, s ez az előadás a tanév méltó zárása lehe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Az izgalmas mese illusztrációit egy gyerekkönyvhöz illően maguk a gyermekek színezhetik k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u w:val="single"/>
        </w:rPr>
        <w:t>A kiadvány fő fejezetei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A mese 8 részből áll; </w:t>
      </w:r>
      <w:r>
        <w:rPr>
          <w:i/>
          <w:sz w:val="22"/>
        </w:rPr>
        <w:t>szókincse</w:t>
      </w:r>
      <w:r>
        <w:rPr>
          <w:sz w:val="22"/>
        </w:rPr>
        <w:t xml:space="preserve"> az időjáráshoz és öltözködéshez kapcsolatos neveket tartalmazza, emellett fontos igéket és hétköznapi kifejezéseket foglal magában. A füzetet </w:t>
      </w:r>
      <w:r>
        <w:rPr>
          <w:i/>
          <w:sz w:val="22"/>
        </w:rPr>
        <w:t>rajzos szójegyzék</w:t>
      </w:r>
      <w:r>
        <w:rPr>
          <w:sz w:val="22"/>
        </w:rPr>
        <w:t xml:space="preserve"> egészíti ki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2"/>
        </w:rPr>
        <w:t>Módszertani szempontból</w:t>
      </w:r>
      <w:r>
        <w:rPr>
          <w:sz w:val="22"/>
        </w:rPr>
        <w:t xml:space="preserve"> a szövegek nagyobb egységekre oszlanak, melynek szó- és nyelvtani anyaga egymásra épül. Kiemelt szerep jut az „Én tudok …..”, „Nekem van ….”, „Ezt szeretem …..”, „Emlékszem ….”, „Ezt szeretném …” szókapcsolatoknak és a kérdezéseknek is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Érdekessége még a füzetnek, hogy egyes szavakat piktogramok helyettesítenek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A gyakorlatok két-három fejezetenként foglalják össze a közös nyelvtani és szóanyagbeli újdonságokat. Céljuk a megtanult nyelvi szerkezetek illetve szavak felidézése, gyakorlása. A feladatok rövidek, könnyen érthetőek, így házi feladatként is jól alkalmazhatók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2"/>
        </w:rPr>
        <w:t>A történet röviden a következő:</w:t>
      </w:r>
      <w:r>
        <w:rPr>
          <w:b/>
          <w:sz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</w:rPr>
        <w:t>A mese főszereplője Daniel, a kis csacsi.</w:t>
      </w:r>
      <w:r>
        <w:rPr>
          <w:sz w:val="24"/>
        </w:rPr>
        <w:t xml:space="preserve"> A könyv Daniel egy hetét meséli el – vasárnaptól vasárnapig. A történet elején Daniel vidáman meséli Max-nek, a kisfiúnak, hogy nagyon boldog. Boldog, mert ezen a meleg nyári vasárnapon szépen süt a nap és vidáman szaladgálhat dombra fel és dombra le. Hétfőtől kezdve azonban megváltozik az idő, esik az eső, így Daniel megismerkedik az időjárás elemivel, a ruhadarabokkal, az öltözködés fortélyaival. Mire véget ér a hét, ismét kisüt a nap, s új barátaival vígan szaladgál a domboldalon. Max szerint büszkén mondhatja el, hogy már nem is olyan kicsi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sz w:val="22"/>
          <w:u w:val="single"/>
        </w:rPr>
        <w:t>Kapcsolódás más tantárgyakhoz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Környezetismeret, környezetvédelem, állatok szeretet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Informatika: Angol szavak felismerését, gyakorlását, használatát segítő programok használata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sz w:val="22"/>
          <w:u w:val="single"/>
        </w:rPr>
        <w:t>Kapcsolódó kiadványok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SU-0021: </w:t>
      </w:r>
      <w:r>
        <w:rPr>
          <w:caps/>
          <w:sz w:val="24"/>
        </w:rPr>
        <w:t>Story in the Wood (</w:t>
      </w:r>
      <w:r>
        <w:rPr>
          <w:sz w:val="24"/>
        </w:rPr>
        <w:t>Képes angol mesetörténet, rajzos munkatankönyv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SU-1000: MESEVILÁG – „Én is tudok tudok rajzolni, írni, olvasni” – ötnyelvű rajzos oktatószoftver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SU-1000F: MESEVILÁG programismertető (PC-Puskák 16.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SU-0033: Cartoons rajzfilmkészítő (PC-Puskák 12.) - programleírás és munkafüze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SU-0034: Reader Rabbit (PC-Puskák 13.) - programleírás és munkafüzet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sz w:val="22"/>
          <w:u w:val="single"/>
        </w:rPr>
        <w:t>A füzet feldolgozásához javasolt óraszám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30 - 45 óra (2-3 óra / lecke)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sz w:val="22"/>
          <w:u w:val="single"/>
        </w:rPr>
        <w:t>Kiadói megjegyzés:</w:t>
      </w:r>
      <w:r>
        <w:rPr>
          <w:sz w:val="22"/>
        </w:rPr>
        <w:t xml:space="preserve"> Hamarosan megjelenik a „STORY … ” sorozat következő kötete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sz w:val="22"/>
        </w:rPr>
        <w:t>Az ismertető készült: 2008. január 27.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SULI-SOFT 1327 Újpest 3, Pf. 91.</w:t>
      <w:tab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M/d/yy" </w:instrText>
    </w:r>
    <w:r>
      <w:rPr>
        <w:lang w:val="en-US" w:eastAsia="en-US"/>
      </w:rPr>
      <w:fldChar w:fldCharType="separate"/>
    </w:r>
    <w:r>
      <w:rPr>
        <w:lang w:val="en-US" w:eastAsia="en-US"/>
      </w:rPr>
      <w:t>7/31/26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1</Words>
  <Characters>0</Characters>
  <CharactersWithSpaces>29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20:25:00Z</dcterms:created>
  <dc:creator>Lugosi Antalné</dc:creator>
  <dc:description/>
  <dc:language>en-US</dc:language>
  <cp:lastModifiedBy/>
  <cp:lastPrinted>2008-01-09T21:52:00Z</cp:lastPrinted>
  <dcterms:modified xsi:type="dcterms:W3CDTF">2008-01-09T21:53:00Z</dcterms:modified>
  <cp:revision>5</cp:revision>
  <dc:subject/>
  <dc:title>SU-0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dszergazda</vt:lpwstr>
  </property>
</Properties>
</file>